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entecost 18  9/14/08  “Forgiving as Christ has Forgiven You” ––Matt. 18:21-35</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ohn D. Rockefeller built the great Standard Oil empire.  Not surprisingly, Rockefeller was a man who demanded high performance from his company executives.  One day, one of those executives made a two million dollar mistake.  Word of the man’s enormous error quickly spread throughout the executive offices, and the other men began to make themselves scarce.  Afraid of Rockefeller’s reaction, they didn’t even want to cross his path.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09980"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1109980" cy="1487170"/>
                        </a:xfrm>
                        <a:prstGeom prst="rect"/>
                        <a:solidFill>
                          <a:srgbClr val="FFFFFF"/>
                        </a:solidFill>
                        <a:ln w="9525">
                          <a:solidFill>
                            <a:srgbClr val="000000"/>
                          </a:solidFill>
                        </a:ln>
                      </wps:spPr>
                      <wps:txbx>
                        <w:txbxContent>
                          <w:p>
                            <w:pPr>
                              <w:pStyle w:val="Normal"/>
                              <w:jc w:val="both"/>
                              <w:rPr>
                                <w:color w:val="0000FF"/>
                                <w:sz w:val="16"/>
                                <w:szCs w:val="16"/>
                              </w:rPr>
                            </w:pPr>
                            <w:r>
                              <w:rPr>
                                <w:color w:val="0000FF"/>
                                <w:sz w:val="16"/>
                                <w:szCs w:val="16"/>
                              </w:rPr>
                              <w:drawing>
                                <wp:inline distT="0" distB="0" distL="0" distR="0">
                                  <wp:extent cx="907415" cy="131381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9" r="-13" b="-9"/>
                                          <a:stretch>
                                            <a:fillRect/>
                                          </a:stretch>
                                        </pic:blipFill>
                                        <pic:spPr bwMode="auto">
                                          <a:xfrm>
                                            <a:off x="0" y="0"/>
                                            <a:ext cx="907415"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117.1pt;mso-wrap-distance-left:9.05pt;mso-wrap-distance-right:9.05pt;mso-wrap-distance-top:0pt;mso-wrap-distance-bottom:0pt;margin-top:-0.35pt;mso-position-vertical-relative:text;margin-left:-0.35pt;mso-position-horizontal-relative:text">
                <v:textbox>
                  <w:txbxContent>
                    <w:p>
                      <w:pPr>
                        <w:pStyle w:val="Normal"/>
                        <w:jc w:val="both"/>
                        <w:rPr>
                          <w:color w:val="0000FF"/>
                          <w:sz w:val="16"/>
                          <w:szCs w:val="16"/>
                        </w:rPr>
                      </w:pPr>
                      <w:r>
                        <w:rPr>
                          <w:color w:val="0000FF"/>
                          <w:sz w:val="16"/>
                          <w:szCs w:val="16"/>
                        </w:rPr>
                        <w:drawing>
                          <wp:inline distT="0" distB="0" distL="0" distR="0">
                            <wp:extent cx="907415" cy="13138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9" r="-13" b="-9"/>
                                    <a:stretch>
                                      <a:fillRect/>
                                    </a:stretch>
                                  </pic:blipFill>
                                  <pic:spPr bwMode="auto">
                                    <a:xfrm>
                                      <a:off x="0" y="0"/>
                                      <a:ext cx="907415" cy="13138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man didn’t have any choice, however, since he had an appointment with the boss.  So he straightened his shoulders and tightened his belt and walked into Rockefeller’s office.  As he approached the oil monarch’s desk, Rockefeller looked up from the piece of paper on which he was writing.  </w:t>
      </w:r>
      <w:r>
        <w:rPr>
          <w:rFonts w:cs="Arial" w:ascii="Arial" w:hAnsi="Arial"/>
          <w:i/>
        </w:rPr>
        <w:t>“I guess you’ve heard about the two million dollar mistake our friend made,”</w:t>
      </w:r>
      <w:r>
        <w:rPr>
          <w:rFonts w:cs="Arial" w:ascii="Arial" w:hAnsi="Arial"/>
        </w:rPr>
        <w:t xml:space="preserve"> he said abruptly.  </w:t>
      </w:r>
      <w:r>
        <w:rPr>
          <w:rFonts w:cs="Arial" w:ascii="Arial" w:hAnsi="Arial"/>
          <w:i/>
        </w:rPr>
        <w:t>“Yes,”</w:t>
      </w:r>
      <w:r>
        <w:rPr>
          <w:rFonts w:cs="Arial" w:ascii="Arial" w:hAnsi="Arial"/>
        </w:rPr>
        <w:t xml:space="preserve"> the executive said, expecting Rockefeller to explode.  </w:t>
      </w:r>
      <w:r>
        <w:rPr>
          <w:rFonts w:cs="Arial" w:ascii="Arial" w:hAnsi="Arial"/>
          <w:i/>
        </w:rPr>
        <w:t>“Well, I’ve been sitting here listing all of our friend’s good qualities on this sheet of paper, and I’ve discovered that in the past he has made us many times the amount he lost for us today by his one mistake.  His good points far outweigh this one human error.  So I think we ought to forgive him, don’t yo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had Rockefeller done?  He had given up his right to seek revenge.  And that, my friends, is what God has done for us.  Instead of punishing us as we deserve, He has forgiven us for Christ’s s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giveness isn’t just something God does for us.  It’s something we do for each other.  We forgive because Christ has first forgiven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yet, revenge seems to come more naturally to us than forgiveness.  There’s a true story about a soldier fighting over in Iraq who received a letter from his girl friend that said she was breaking up with him.  She also asked him to return the picture she had given him when he left because she needed it for her bridal announcement.  The soldier was heart-broken and told his friends of his terrible situation.  So his whole platoon got together and brought all their pictures of their girlfriends, and put them in a box and gave them to him.  So he put her picture in the box with the rest along with a note that said, </w:t>
      </w:r>
      <w:r>
        <w:rPr>
          <w:rFonts w:cs="Arial" w:ascii="Arial" w:hAnsi="Arial"/>
          <w:i/>
        </w:rPr>
        <w:t>“I’m sending back your picture; please remove it and send back the rest.  For the life of me I can’t remember which one you a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venge.  That’s the natural human response. The Apostle Peter knew how powerful the desire for revenge was when he asked Jesus, </w:t>
      </w:r>
      <w:r>
        <w:rPr>
          <w:rFonts w:cs="Arial" w:ascii="Arial" w:hAnsi="Arial"/>
          <w:b/>
          <w:color w:val="993366"/>
        </w:rPr>
        <w:t>“Lord, how many times shall I forgive my brother when he sins against me?  Up to seven tim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see, Peter is worried about forgiving too much.  Jewish law required that the wounded person forgive three times.  But Peter is willing to double the number and throw in one more for good measure.  He probably thinks Jesus will be impressed.  But He isn’t.  </w:t>
      </w:r>
    </w:p>
    <w:p>
      <w:pPr>
        <w:pStyle w:val="Normal"/>
        <w:jc w:val="both"/>
        <w:rPr>
          <w:rFonts w:ascii="Arial" w:hAnsi="Arial" w:cs="Arial"/>
        </w:rPr>
      </w:pPr>
      <w:r>
        <w:rPr>
          <w:rFonts w:cs="Arial" w:ascii="Arial" w:hAnsi="Arial"/>
        </w:rPr>
      </w:r>
    </w:p>
    <w:p>
      <w:pPr>
        <w:pStyle w:val="Normal"/>
        <w:jc w:val="both"/>
        <w:rPr/>
      </w:pPr>
      <w:r>
        <w:rPr>
          <w:rFonts w:cs="Arial" w:ascii="Arial" w:hAnsi="Arial"/>
          <w:b/>
          <w:color w:val="993366"/>
        </w:rPr>
        <w:t>V. 22 –– Jesus said, “I tell you, not seven times, but 77 times.”</w:t>
      </w:r>
      <w:r>
        <w:rPr>
          <w:rFonts w:cs="Arial" w:ascii="Arial" w:hAnsi="Arial"/>
        </w:rPr>
        <w:t xml:space="preserve">  If you’re thinking 77 times is really good, you’re wrong.  Jesus is not saying that we are to keep tabs on how many times we forgive others.  If we’re keeping score on our graciousness, then we’re not being gracious!  1</w:t>
      </w:r>
      <w:r>
        <w:rPr>
          <w:rFonts w:cs="Arial" w:ascii="Arial" w:hAnsi="Arial"/>
          <w:vertAlign w:val="superscript"/>
        </w:rPr>
        <w:t>st</w:t>
      </w:r>
      <w:r>
        <w:rPr>
          <w:rFonts w:cs="Arial" w:ascii="Arial" w:hAnsi="Arial"/>
        </w:rPr>
        <w:t xml:space="preserve"> Corinthians 13:5 says that </w:t>
      </w:r>
      <w:r>
        <w:rPr>
          <w:rFonts w:cs="Arial" w:ascii="Arial" w:hAnsi="Arial"/>
          <w:b/>
          <w:color w:val="993366"/>
        </w:rPr>
        <w:t>“love keeps no record of wrongs.”</w:t>
      </w:r>
      <w:r>
        <w:rPr>
          <w:rFonts w:cs="Arial" w:ascii="Arial" w:hAnsi="Arial"/>
        </w:rPr>
        <w:t xml:space="preserve">  Nor does it keep a record of how many times we forgive.  God’s grace has never been exhausted and neither should ou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illustrate this Jesus tells a story about an unforgiving servant who was a debtor, a creditor and a prisoner.  Two important points can be learned from his life.  First, all people are debtors; and second, all people can become prisoners.  </w:t>
      </w:r>
    </w:p>
    <w:p>
      <w:pPr>
        <w:pStyle w:val="Normal"/>
        <w:jc w:val="both"/>
        <w:rPr>
          <w:rFonts w:ascii="Arial" w:hAnsi="Arial" w:cs="Arial"/>
        </w:rPr>
      </w:pPr>
      <w:r>
        <w:rPr>
          <w:rFonts w:cs="Arial" w:ascii="Arial" w:hAnsi="Arial"/>
        </w:rPr>
      </w:r>
    </w:p>
    <w:p>
      <w:pPr>
        <w:pStyle w:val="Normal"/>
        <w:jc w:val="center"/>
        <w:rPr>
          <w:rFonts w:ascii="Arial" w:hAnsi="Arial" w:cs="Arial"/>
          <w:b/>
          <w:b/>
          <w:color w:val="993366"/>
        </w:rPr>
      </w:pPr>
      <w:r>
        <w:rPr>
          <w:rFonts w:cs="Arial" w:ascii="Arial" w:hAnsi="Arial"/>
          <w:b/>
          <w:color w:val="993366"/>
        </w:rPr>
        <w:t>II. ALL PEOPLE ARE DEBTORS.</w:t>
      </w:r>
    </w:p>
    <w:p>
      <w:pPr>
        <w:pStyle w:val="Normal"/>
        <w:jc w:val="both"/>
        <w:rPr>
          <w:rFonts w:ascii="Arial" w:hAnsi="Arial" w:cs="Arial"/>
          <w:b/>
          <w:b/>
          <w:color w:val="993366"/>
        </w:rPr>
      </w:pPr>
      <w:r>
        <w:rPr>
          <w:rFonts w:cs="Arial" w:ascii="Arial" w:hAnsi="Arial"/>
          <w:b/>
          <w:color w:val="993366"/>
        </w:rPr>
      </w:r>
    </w:p>
    <w:p>
      <w:pPr>
        <w:pStyle w:val="Normal"/>
        <w:jc w:val="both"/>
        <w:rPr/>
      </w:pPr>
      <w:r>
        <w:rPr>
          <w:rFonts w:cs="Arial" w:ascii="Arial" w:hAnsi="Arial"/>
        </w:rPr>
        <w:t xml:space="preserve">The man in our story had a great debt.  Some of you here today do as well.  Even if you were able to eliminate all of your financial debt, the Bible says you will still be in debt.  </w:t>
      </w:r>
      <w:r>
        <w:rPr>
          <w:rFonts w:cs="Arial" w:ascii="Arial" w:hAnsi="Arial"/>
          <w:b/>
          <w:color w:val="993366"/>
        </w:rPr>
        <w:t>Romans 13:8 –– “Let no debt remain outstanding, except the continuing debt to love one another.”</w:t>
      </w:r>
      <w:r>
        <w:rPr>
          <w:rFonts w:cs="Arial" w:ascii="Arial" w:hAnsi="Arial"/>
        </w:rPr>
        <w:t xml:space="preserve">  Love is a debt that we all owe and that debt will never be paid of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ory is told about two senior citizens who were friends:  Betsy was 77 years-old and Mary was 91.  Little Mary, as she was called, weighed only 70 lbs. and lived in low-income housing.  She still drove her car even though she was frail.  And occasionally, she would go pick up Betsy and take her to the community center for lun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tsy had Parkinson’s disease, so there were times when she couldn’t carry her food tray to the table.  When that happened, little Mary, even though she weighed only 70 lbs., would carry Betsy’s food tray to the table for her.  She would do it when no one else would do it.  That’s “love.”  Love is a debt that we owe one another.  </w:t>
      </w:r>
      <w:r>
        <w:rPr>
          <w:rFonts w:cs="Arial" w:ascii="Arial" w:hAnsi="Arial"/>
          <w:b/>
          <w:color w:val="993366"/>
        </w:rPr>
        <w:t>Jesus said, “By this all men will know that you are my disciples, if you love one another.” ––John 13:3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n in our story also had a debt which he could never pay:  He owed the king millions of dollars.  But he didn’t have any money to pay what he owed.  Therefore, the king ordered him to be sold, along with his wife and children and all he owned, in order to pay the deb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servant had a serious financial debt!  Somehow or other he got carried away with his spending and racked up millions of dollars of debt.  Even if he could pay a thousand dollars a day, it would still take him years for him to pay off what he owed.  Clearly, his debt was far beyond his ability to p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 point of this story is not about money –– it’s about sin!  </w:t>
      </w:r>
      <w:r>
        <w:rPr>
          <w:rFonts w:cs="Arial" w:ascii="Arial" w:hAnsi="Arial"/>
          <w:b/>
          <w:color w:val="993366"/>
        </w:rPr>
        <w:t>Romans 3:23 –– “For all have sinned and fall short of the glory of Go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ars ago the famous American evangelist, Billy Sunday, was preparing for a revival meeting in a large city.  He wrote a letter to the mayor of that city asking him for the names of people who had spiritual problems and needed help.  Billy Sunday was somewhat surprised when he received from that Mayor a city telephone directory!  The point being, ‘The sin-debt each of us owes to God is far greater than we can pay.’  One writer put it this way:  </w:t>
      </w:r>
      <w:r>
        <w:rPr>
          <w:rFonts w:cs="Arial" w:ascii="Arial" w:hAnsi="Arial"/>
          <w:i/>
        </w:rPr>
        <w:t xml:space="preserve">“Our pockets are empty while our debt is millions.  We don’t need a salary; we need a gift!  We don’t need swimming lessons; we need a lifeguard!  We don’t need a place to work; we need someone to work in our place!  AND THAT SOMEONE IS JESUS CHRIS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color w:val="993366"/>
        </w:rPr>
        <w:t>1</w:t>
      </w:r>
      <w:r>
        <w:rPr>
          <w:rFonts w:cs="Arial" w:ascii="Arial" w:hAnsi="Arial"/>
          <w:b/>
          <w:color w:val="993366"/>
          <w:vertAlign w:val="superscript"/>
        </w:rPr>
        <w:t>st</w:t>
      </w:r>
      <w:r>
        <w:rPr>
          <w:rFonts w:cs="Arial" w:ascii="Arial" w:hAnsi="Arial"/>
          <w:b/>
          <w:color w:val="993366"/>
        </w:rPr>
        <w:t xml:space="preserve"> Peter 2:24 –– “He himself bore our sins in his body on the tree, that we might die to sin and live to righteousness.  By his wounds you have been healed.”</w:t>
      </w:r>
      <w:r>
        <w:rPr>
          <w:rFonts w:cs="Arial" w:ascii="Arial" w:hAnsi="Arial"/>
        </w:rPr>
        <w:t xml:space="preserve">  Jesus traded places with us!  He became sin and we became righteous!  Our Master has forgiven our insurmountable debt of sin through Jesus Christ!  The second point we learn from the unmerciful servant is…  </w:t>
      </w:r>
    </w:p>
    <w:p>
      <w:pPr>
        <w:pStyle w:val="Normal"/>
        <w:jc w:val="both"/>
        <w:rPr>
          <w:rFonts w:ascii="Arial" w:hAnsi="Arial" w:cs="Arial"/>
        </w:rPr>
      </w:pPr>
      <w:r>
        <w:rPr>
          <w:rFonts w:cs="Arial" w:ascii="Arial" w:hAnsi="Arial"/>
        </w:rPr>
      </w:r>
    </w:p>
    <w:p>
      <w:pPr>
        <w:pStyle w:val="Normal"/>
        <w:jc w:val="center"/>
        <w:rPr>
          <w:rFonts w:ascii="Arial" w:hAnsi="Arial" w:cs="Arial"/>
          <w:b/>
          <w:b/>
          <w:color w:val="993366"/>
        </w:rPr>
      </w:pPr>
      <w:r>
        <w:rPr>
          <w:rFonts w:cs="Arial" w:ascii="Arial" w:hAnsi="Arial"/>
          <w:b/>
          <w:color w:val="993366"/>
        </w:rPr>
        <w:t>III. ALL PEOPLE CAN BECOME PRISONERS</w:t>
      </w:r>
    </w:p>
    <w:p>
      <w:pPr>
        <w:pStyle w:val="Normal"/>
        <w:jc w:val="both"/>
        <w:rPr>
          <w:rFonts w:ascii="Arial" w:hAnsi="Arial" w:cs="Arial"/>
          <w:b/>
          <w:b/>
          <w:color w:val="993366"/>
        </w:rPr>
      </w:pPr>
      <w:r>
        <w:rPr>
          <w:rFonts w:cs="Arial" w:ascii="Arial" w:hAnsi="Arial"/>
          <w:b/>
          <w:color w:val="993366"/>
        </w:rPr>
      </w:r>
    </w:p>
    <w:p>
      <w:pPr>
        <w:pStyle w:val="Normal"/>
        <w:jc w:val="both"/>
        <w:rPr/>
      </w:pPr>
      <w:r>
        <w:rPr>
          <w:rFonts w:cs="Arial" w:ascii="Arial" w:hAnsi="Arial"/>
        </w:rPr>
        <w:t xml:space="preserve">The man in our story was a prisoner because he had an unforgiving heart.  Someone said, </w:t>
      </w:r>
      <w:r>
        <w:rPr>
          <w:rFonts w:cs="Arial" w:ascii="Arial" w:hAnsi="Arial"/>
          <w:b/>
          <w:color w:val="993366"/>
        </w:rPr>
        <w:t>“The world’s worst prison is the prison of an unforgiving heart.”</w:t>
      </w:r>
      <w:r>
        <w:rPr>
          <w:rFonts w:cs="Arial" w:ascii="Arial" w:hAnsi="Arial"/>
        </w:rPr>
        <w:t xml:space="preserve">  When we don’t forgive others we put ourselves in a prison of hatred and misery.  Even though this man was shown abundant grace, he did not extend it to the man who owed him a few bucks –– instead he chocked him and threw him in ja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story is almost unbelievable.  Are these the actions of a man who was forgiven millions of dollars?  Choking and imprisoning another man for an infinitely smaller debt is not how you show gratitude!  This illustrates why hatred never makes sense.  How can a person who is forgiven not forgive others?  How can a person who is shown mercy not show it to others?  </w:t>
      </w:r>
    </w:p>
    <w:p>
      <w:pPr>
        <w:pStyle w:val="Normal"/>
        <w:jc w:val="both"/>
        <w:rPr>
          <w:rFonts w:ascii="Arial" w:hAnsi="Arial" w:cs="Arial"/>
        </w:rPr>
      </w:pPr>
      <w:r>
        <w:rPr>
          <w:rFonts w:cs="Arial" w:ascii="Arial" w:hAnsi="Arial"/>
        </w:rPr>
      </w:r>
    </w:p>
    <w:p>
      <w:pPr>
        <w:pStyle w:val="Normal"/>
        <w:jc w:val="both"/>
        <w:rPr/>
      </w:pPr>
      <w:r>
        <w:rPr>
          <w:rFonts w:cs="Arial" w:ascii="Arial" w:hAnsi="Arial"/>
          <w:b/>
          <w:color w:val="993366"/>
        </w:rPr>
        <w:t>Luke 7:47 –– Jesus said, “He who has been forgiven little, loves little.”</w:t>
      </w:r>
      <w:r>
        <w:rPr>
          <w:rFonts w:cs="Arial" w:ascii="Arial" w:hAnsi="Arial"/>
        </w:rPr>
        <w:t xml:space="preserve">  If we believe that we have only been forgiven a little, we will only forgive a little!  Perhaps the problem with the unforgiving servant was he never felt like he was forgiven!  The King forgave his debt, but the servant never really accepted His grace!  </w:t>
      </w:r>
      <w:r>
        <w:rPr>
          <w:rFonts w:cs="Arial" w:ascii="Arial" w:hAnsi="Arial"/>
          <w:b/>
          <w:color w:val="993366"/>
        </w:rPr>
        <w:t>Hebrews 12:15 –– “See to it that no one misses the grace of God and that no bitter root grows up to cause trouble and defile many.”</w:t>
      </w:r>
      <w:r>
        <w:rPr>
          <w:rFonts w:cs="Arial" w:ascii="Arial" w:hAnsi="Arial"/>
        </w:rPr>
        <w:t xml:space="preserve">  When the grace of God is missed, bitterness is born.  But when the grace of God is received and embraced, forgiveness aboun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put it another way, the longer we walk in the garden, the more likely we are to smell the roses!  The more we immerse ourselves in God’s grace, the more likely we are to extend grace to oth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ld this be the secret to overcoming anger and hatred?  I think so.  Hatred is too heavy for any of us to handle.  The mountains before us are steep enough to climb without the heaviness of hatred on our backs.  The only wise thing to do is drop anger, hatred and an unforgiving heart before they drop us!  </w:t>
      </w:r>
      <w:r>
        <w:rPr>
          <w:rFonts w:cs="Arial" w:ascii="Arial" w:hAnsi="Arial"/>
          <w:b/>
          <w:color w:val="993366"/>
        </w:rPr>
        <w:t xml:space="preserve">Job 21:23-25 –– “Some men stay healthy till the day they die.  Others have no happiness at all; they live and die with bitter hearts.”  </w:t>
      </w:r>
      <w:r>
        <w:rPr>
          <w:rFonts w:cs="Arial" w:ascii="Arial" w:hAnsi="Arial"/>
        </w:rPr>
        <w:t xml:space="preserve"> May none of us live and die with bitter hearts.  </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993366"/>
        </w:rPr>
        <w:t>IV. CONCLUSION.</w:t>
      </w:r>
    </w:p>
    <w:p>
      <w:pPr>
        <w:pStyle w:val="Normal"/>
        <w:jc w:val="both"/>
        <w:rPr>
          <w:rFonts w:ascii="Arial" w:hAnsi="Arial" w:cs="Arial"/>
          <w:b/>
          <w:b/>
          <w:color w:val="993366"/>
        </w:rPr>
      </w:pPr>
      <w:r>
        <w:rPr>
          <w:rFonts w:cs="Arial" w:ascii="Arial" w:hAnsi="Arial"/>
          <w:b/>
          <w:color w:val="993366"/>
        </w:rPr>
      </w:r>
    </w:p>
    <w:p>
      <w:pPr>
        <w:pStyle w:val="Normal"/>
        <w:jc w:val="both"/>
        <w:rPr/>
      </w:pPr>
      <w:r>
        <w:rPr>
          <w:rFonts w:cs="Arial" w:ascii="Arial" w:hAnsi="Arial"/>
        </w:rPr>
        <w:t xml:space="preserve">During WWII, a German soldier plunged into a shell hole.  There he found a wounded enemy.  The fallen soldier was soaked with blood and only minutes from death.  Touched by the plight of the man, the German soldier offered him wa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ough that simple kindness a bond was formed.  The dying man pointed to his shirt pocket.  The German soldier took from it a wallet and removed some family pictures.  He held them so the wounded man could look at his loved ones for the last time.  With bullets flying overhead and war all around them, these two enemies were, for a few moments,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happened in that shell hole?  Did all evil cease to exist?  No.  Were all wrongs made right?  No.  What happened was this:  Two enemies saw each other as humans in need of help.  And that’s what forgiveness is.  Forgiveness is rising above the war and choosing to see others, not as enemies or even as friends, but as fellow soldiers wanting to make it home safe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 cemetery not far from New York City is a headstone engraved with a single word:  </w:t>
      </w:r>
      <w:r>
        <w:rPr>
          <w:rFonts w:cs="Arial" w:ascii="Arial" w:hAnsi="Arial"/>
          <w:b/>
          <w:color w:val="993366"/>
        </w:rPr>
        <w:t>“Forgiven.”</w:t>
      </w:r>
      <w:r>
        <w:rPr>
          <w:rFonts w:cs="Arial" w:ascii="Arial" w:hAnsi="Arial"/>
        </w:rPr>
        <w:t xml:space="preserve">  The message is simple, unembellished.  There is no date of birth, no epitaph.  There is only a name and the solitary word “Forgiven.”  But that is the greatest word that can be applied to any man or woman or written on any gravest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tending grace to others.  This is what we all need to do.  But, first you have to accept God’s gracious forgiveness before you can extend it to others.  The Good News is, those who have been touched by grace will give it to others!  They cannot do otherwise!  God grant it be so for Jesus’ sake.  Amen!!!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John_D._Rockefeller_1885.jpg" TargetMode="External"/><Relationship Id="rId4" Type="http://schemas.openxmlformats.org/officeDocument/2006/relationships/image" Target="media/image1.jpeg"/><Relationship Id="rId5" Type="http://schemas.openxmlformats.org/officeDocument/2006/relationships/hyperlink" Target="http://en.wikipedia.org/wiki/Image:John_D._Rockefeller_1885.jp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45:00Z</dcterms:created>
  <dc:creator>Dennis Earl Starr</dc:creator>
  <dc:description/>
  <cp:keywords/>
  <dc:language>en-US</dc:language>
  <cp:lastModifiedBy>Dennis Earl Starr</cp:lastModifiedBy>
  <cp:lastPrinted>2008-09-11T10:49:00Z</cp:lastPrinted>
  <dcterms:modified xsi:type="dcterms:W3CDTF">2008-09-11T15:50:00Z</dcterms:modified>
  <cp:revision>214</cp:revision>
  <dc:subject/>
  <dc:title>Ser Pentecost 18 2008</dc:title>
</cp:coreProperties>
</file>