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 xml:space="preserve">Pentecost 20  9/28/08  “God’s Loves the Unlovable” </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Matthew 21:28-32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 INTRODUCTION.</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32"/>
          <w:szCs w:val="32"/>
        </w:rPr>
        <w:t xml:space="preserve">Author Philip Yancey writes about a young girl who grows up on a cherry orchard just above Traverse City, Michigan.  Her parents, a bit old-fashioned, tend to overreact to her nose ring, the music she listens to, and the length of her skirts.  They ground her a few times, and she seethes with anger.  "I hate you!" she screams at her father when he knocks on the door of her room after an argument, and that night she acts on a plan she has mentally rehearsed scores of times.  She runs away.  She has visited Detroit only once before, on a bus trip with her church youth group to watch the Tigers play.  Because newspapers in Traverse City report in lurid detail the gangs, drugs, and violence in downtown Detroit, she concludes that is probably the last place her parents will look for her.  California, maybe, or Florida, but not Detroit.  Her second day there she meets a man who drives the biggest car she’s ever seen.  He offers her a ride, buys her lunch, arranges a place for her to stay.  He gives her some pills that make her feel better than she’s ever felt before.  She was right all along, she decides:  her parents were keeping her from all the fun.  The good life continues for a month, two months, a year.  The man with the big car teaches her a few things that men like.  Since she’s underage, men pay a premium for her.  She lives in a penthouse and orders room service whenever she wants.  Occasionally she thinks about the folks back home, but their lives now seem so boring that she can hardly believe she grew up there.  She has a brief scare when she sees her picture printed on the back of a milk carton with the headline, "Have you seen this child?"  But by now she has blond hair, and with all the makeup and body-piercing jewelry she wears, nobody would mistake her for a child.  Besides, most of her friends are runaways, and nobody squeals in Detroit.  After a year, the first signs of illness appear, and it amazes her how fast her boss turns mean.  Before she knows it she’s out on the street without a penny to her name.  All of a sudden everything about her life looks different.  She no longer feels like a woman of the world.  She feels like a little girl, lost in a cold and frightening city.  She begins to whimper.  Her pockets are empty and she’s hungry.  She needs a fix.  Suddenly a single image fills her mind –– of May in Traverse City, when a million cherry trees bloom at once, with her golden retriever dashing through the rows and rows of blossomy trees in chase of a tennis ball.  “God, why did I leave,” she says to herself, and pain stabs her heart.  “My dog back home eats better than I do now.”  She’s sobbing, and she knows in a flash that more than anything else in the world she wants to go home.  Three straight phone calls, three straight connections with the answering machine.  She hangs up without leaving a message the first two times, but the third time she says, "Dad, Mom, it’s me.  I was wondering about maybe coming home.  I’m catching a bus up your way, and it’ll get there about midnight tomorrow.  If you’re not there, well, I guess I’ll just stay on the bus until it hits Canad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t takes about seven hours for a bus to make all the stops between Detroit and Traverse City, and during that time she realizes the flaws in her plan.  What if her parents are out of town and miss the message?  Shouldn’t she have waited another day or so until she could talk to them?  Even if they are home, they probably wrote her off as dead long ago.  She should have given them some time to overcome the shock.  Her thoughts bounce back and forth between those worries and the speech she is preparing for her father.  "Dad, I’m sorry.  I know I was wrong.  It’s not your fault, it’s all mine.  Dad, can you forgive me?"  She says the words over and over, her throat tightening even as she rehearses them.  She hasn’t apologized to anyone in yea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the bus finally rolls into the Traverse City, the driver announces in a crackly voice over the microphone, "Fifteen minutes, folks.  That’s all we have here."  Fifteen minutes to decide her life.  She walks into the terminal not knowing what to expect, and nothing has prepares her for what she sees.  There, in the bus terminal in Traverse City, Michigan, stands a group of 40 brothers and sisters and great-aunts and uncles and cousins and a grandmother and great-grandmother to boot.  They are all wearing ridiculous-looking party hats and blowing noisemakers, and taped across the entire wall of the terminal is a computer-generated banner that reads "Welcome home!"  Out of the crowd of well-wishers breaks her dad.  She looks through tears and begins the memorized speech, "Dad, I’m sorry.  I know . . . "He interrupts her.  "Hush, child.  We’ve got no time for that.  You’ll be late for the party.  A banquet’s waiting for you at ho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ink of the girl in our story as being you and me –– Oh, I know none of us have ever run off to Detroit and lived that kind of life –– but the truth is, each of us has rebelled against God in our own unique ways.  Think of the dad in our story as your heavenly Father –– righteous, just, but also merciful –– whose greatest desire is that you would be saved and come to a knowledge of the truth.  And think of the group of 40 relatives in the bus terminal as your Christian family who love you unconditionally and will do anything to help you.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I. THE PARABLE OF THE TWO SON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sz w:val="32"/>
          <w:szCs w:val="32"/>
        </w:rPr>
      </w:pPr>
      <w:r>
        <w:rPr>
          <w:rFonts w:cs="Arial" w:ascii="Arial" w:hAnsi="Arial"/>
          <w:sz w:val="32"/>
          <w:szCs w:val="32"/>
        </w:rPr>
        <w:t xml:space="preserve">In today’s Gospel lesson Jesus tells a parable that paints the same picture.  There were two brothers who were asked to go into the vineyard to work.  The first brother said, “Not today,” but later changed his mind and went to work.  The second brother said, “Oh, sure,” but never went.  Jesus asked those around Him, “Who did the will of the Father?” and they all answered, it was the first son.  The second son knew all the right words but did nothing about them.  However, the taxcollecters and prostitutes in the story are like the first son who, at first, rejected the grace of God, but then repented and was received into His Kingdo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setting for today’s Gospel lesson is Holy Week.  Jesus is surrounded by Israel’s religious leaders who are looking for an excuse to put Him to death.  Jesus is also surrounded by tax collectors, prostitutes and other sinners who are open to his message of grace and love.  They were people who hadn’t lived lives anywhere near what we might call </w:t>
      </w:r>
      <w:r>
        <w:rPr>
          <w:rFonts w:cs="Arial" w:ascii="Arial" w:hAnsi="Arial"/>
          <w:i/>
          <w:sz w:val="32"/>
          <w:szCs w:val="32"/>
        </w:rPr>
        <w:t>“righteous”.</w:t>
      </w:r>
      <w:r>
        <w:rPr>
          <w:rFonts w:cs="Arial" w:ascii="Arial" w:hAnsi="Arial"/>
          <w:sz w:val="32"/>
          <w:szCs w:val="32"/>
        </w:rPr>
        <w:t xml:space="preserve">  They were the outcast, the scum of society and they knew it.  They had made numerous bad choices in their lives, but they found hope in Jesus’ message and wanted to turn their lives aroun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Jesus also speaks to us in this parable.  Sometimes we’re like the first brother.  We may have made such poor choices in our lives that we feel like God no longer loves us.  Yet, the cross of Christ reveals God’s unconditional love for sinners.  Sometimes we’re like the second brother, knowing all the right answers, hanging out with the right people in the right places but forgetting what Jesus has asked us to do and that is to go to the lost with the Good News of a Savi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We need to recognize those times when we are tempted to be like the second brother.  Times when we have been too quick to shut out the tax collectors and prostitutes.  Times when our actions speak so loudly that people cannot hear our word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2"/>
          <w:szCs w:val="32"/>
        </w:rPr>
      </w:pPr>
      <w:r>
        <w:rPr>
          <w:rFonts w:cs="Arial" w:ascii="Arial" w:hAnsi="Arial"/>
          <w:b/>
          <w:color w:val="FF0000"/>
          <w:sz w:val="32"/>
          <w:szCs w:val="32"/>
        </w:rPr>
        <w:t>III. CONCLUSION.</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32"/>
          <w:szCs w:val="32"/>
        </w:rPr>
        <w:t xml:space="preserve">Steve Bouman, a Lutheran pastor, tells a true story that beautifully illustrates what Jesus is saying in this parable:  he writes, </w:t>
      </w:r>
      <w:r>
        <w:rPr>
          <w:rFonts w:cs="Arial" w:ascii="Arial" w:hAnsi="Arial"/>
          <w:i/>
          <w:sz w:val="32"/>
          <w:szCs w:val="32"/>
        </w:rPr>
        <w:t xml:space="preserve">“We began to find our power as a congregation in New Jersey by being a place where you can go when there’s no where else to go.  When you invite the poor and the homeless, they do come –– including Edgar.  Edgar is by anybody’s standards a strange character.  He lives alone in the nearby welfare motel better known for drug addicts and prostitutes than for the righteous.  For some reason, he adopted our church and there are times when he pushed our understanding of what we mean when we say that all God’s children are welcome.  I mean he would sit in front of me in the first pew and if he didn’t like what I was saying in the sermon, he’d kind of laugh, "Ho, ho, ho!  You don’t really mean that, do you?"  And I’d have to tell him, "Edgar, chill out!"  He was rough around the edges.  Some of the social graces had been rubbed raw from years of trying to survive in an inhospitable world.  To those who do not know him, he can be kind of scary.  On occasion, he got loud and demanding and if the truth be told, my heart sank on Palm Sunday when he was waiting in the sanctuary for me after a full day of liturgies, first communions and pastoral ministry.  I know that when he’s waiting for me he wants something –– a ride, some of my time –– and he’ll often complain about this and that.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32"/>
          <w:szCs w:val="32"/>
        </w:rPr>
      </w:pPr>
      <w:r>
        <w:rPr>
          <w:rFonts w:cs="Arial" w:ascii="Arial" w:hAnsi="Arial"/>
          <w:i/>
          <w:sz w:val="32"/>
          <w:szCs w:val="32"/>
        </w:rPr>
        <w:t xml:space="preserve">And this is my confession to you.  I was the second son in the parable.  Okay, Lord, but I didn’t want to go.  I wanted to go home.  But by the grace of God, I became the first son.  On the drive to the motel, he talked my ear off and I prayed for patience.  Yet something strange and wonderful began to happen as I pulled into the parking lot of the rundown motor inn by the George Washington Bridge.  A door in the motor inn opened and an elderly woman emerged.  She knocked on another door and another elderly woman emerged.  They limped toward our car.  Others waiting at the edges of the parking lot followed.  They had been waiting for us.  I was in someone else’s church now.  For the first time I noticed that Edgar’s hands held a bunch of palms.  He had promised them that he would bring them palms from our Sunday service, tangible evidence of the entry of Jesus into Jerusalem.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32"/>
          <w:szCs w:val="32"/>
        </w:rPr>
        <w:t xml:space="preserve">Well, mothers and their children, addicts, prostitutes, the mentally ill, gathered around the car.  The first lady was by the door.  Soon the car was surrounded.  I looked at Edgar and remembered Jesus saying, </w:t>
      </w:r>
      <w:r>
        <w:rPr>
          <w:rFonts w:cs="Arial" w:ascii="Arial" w:hAnsi="Arial"/>
          <w:b/>
          <w:i/>
          <w:color w:val="FF0000"/>
          <w:sz w:val="32"/>
          <w:szCs w:val="32"/>
        </w:rPr>
        <w:t>"I tell you the truth, the tax collectors and the prostitutes are entering the Kingdom of God ahead of you."</w:t>
      </w:r>
      <w:r>
        <w:rPr>
          <w:rFonts w:cs="Arial" w:ascii="Arial" w:hAnsi="Arial"/>
          <w:i/>
          <w:color w:val="FF0000"/>
          <w:sz w:val="32"/>
          <w:szCs w:val="32"/>
        </w:rPr>
        <w:t xml:space="preserve">  </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pPr>
      <w:r>
        <w:rPr>
          <w:rFonts w:cs="Arial" w:ascii="Arial" w:hAnsi="Arial"/>
          <w:i/>
          <w:sz w:val="32"/>
          <w:szCs w:val="32"/>
        </w:rPr>
        <w:t xml:space="preserve">I looked at Edgar.  This man was the only one who has ever passed for a pastor in this backwater parish of broken souls.  There could be no more fertile soil for church growth than this concrete parking lot and its waiting children of God.  He gave her a palm through the window.  This lady knew her pastor.  She clutched her palm as if she had been given the most precious gem and called the waiting group over to the van.  "Get out of the car," said Edgar, as he pushed the palms into my hand.  "Give them the palms!"  And I distributed them among those waiting.  “Bless them," Edgar demanded.  I blessed their palms.  I placed my hand on each forehead and pronounced the benediction.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32"/>
          <w:szCs w:val="32"/>
        </w:rPr>
        <w:t xml:space="preserve">As I pulled out of the parking lot, I caught a glimpse out of my rearview mirror of this continuation of our Holy Week liturgy as a grumpy old man walked back to the motel with a group of God’s children who are mostly forgotten and despised.”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32"/>
          <w:szCs w:val="32"/>
        </w:rPr>
        <w:t xml:space="preserve">Our hope lies in the first son.  We have no hope of convincing God of our worthiness by imitating the second son.  We may fool ourselves with rules and traditions or all the right words in worship, but if we do not have the actions to match –– actions that do the will of God –– we remain lost.  Our hope comes in knowing that, no matter how much we have messed up our lives, we are able, like the outcasts in today’s parable, to receive Jesus’ love and forgiveness.  We cannot let our past, with all of its garbage, destroy us.  The devil has a field-day with those who won’t let go of their failures.  Satan wants you to feel like your sins are so terrible that even Christ cannot forgive them.  But nothing could be further from the truth.  The Bible says, ‘Christ died for you.  Therefore, your sins have been removed from you as far as the east is from the west.’  It is in response to this undeserved grace that we willingly do the will of our Savio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As the love of Christ changes our hearts, we become like the first brother.  We begin to understand that God loves everyone –– even the Edgar’s of this world.  And once that happens, you’ll realize that God loves you, too.  And once you discover that God loves you, it then becomes possible for you to love others as well as yourself.  That, my friends, is God’s will for your life.  Grant it be so, Father, for Jesus’ sake.  Amen!!!  </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22:00Z</dcterms:created>
  <dc:creator>Dennis Earl Starr</dc:creator>
  <dc:description/>
  <cp:keywords/>
  <dc:language>en-US</dc:language>
  <cp:lastModifiedBy>HP Authorized Customer</cp:lastModifiedBy>
  <cp:lastPrinted>2008-09-26T14:38:00Z</cp:lastPrinted>
  <dcterms:modified xsi:type="dcterms:W3CDTF">2008-09-26T19:39:00Z</dcterms:modified>
  <cp:revision>230</cp:revision>
  <dc:subject/>
  <dc:title/>
</cp:coreProperties>
</file>