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Pentecost 8  7/6/08  Ten Values that Build Strong Families – Part 6 – “Let There be Life” ––Exodus 20:13 (5</w:t>
      </w:r>
      <w:r>
        <w:rPr>
          <w:rFonts w:cs="Arial" w:ascii="Arial" w:hAnsi="Arial"/>
          <w:color w:val="000000"/>
          <w:vertAlign w:val="superscript"/>
        </w:rPr>
        <w:t>th</w:t>
      </w:r>
      <w:r>
        <w:rPr>
          <w:rFonts w:cs="Arial" w:ascii="Arial" w:hAnsi="Arial"/>
          <w:color w:val="000000"/>
        </w:rPr>
        <w:t xml:space="preserve"> Commandmen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 INTRODU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e're in part 6 in the series ‘Ten Values That Build Strong Families’ – today we deal with the 5</w:t>
      </w:r>
      <w:r>
        <w:rPr>
          <w:rFonts w:cs="Arial" w:ascii="Arial" w:hAnsi="Arial"/>
          <w:color w:val="000000"/>
          <w:vertAlign w:val="superscript"/>
        </w:rPr>
        <w:t>th</w:t>
      </w:r>
      <w:r>
        <w:rPr>
          <w:rFonts w:cs="Arial" w:ascii="Arial" w:hAnsi="Arial"/>
          <w:color w:val="000000"/>
        </w:rPr>
        <w:t xml:space="preserve"> Commandments – "You shall not murder."  Perhaps some of you are thinking, </w:t>
      </w:r>
      <w:r>
        <w:rPr>
          <w:rFonts w:cs="Arial" w:ascii="Arial" w:hAnsi="Arial"/>
          <w:i/>
          <w:color w:val="000000"/>
        </w:rPr>
        <w:t>‘we can skip this one.’</w:t>
      </w:r>
      <w:r>
        <w:rPr>
          <w:rFonts w:cs="Arial" w:ascii="Arial" w:hAnsi="Arial"/>
          <w:color w:val="000000"/>
        </w:rPr>
        <w:t xml:space="preserve">  Maybe your urge to murder doesn't happen very often –– except for when you're on the freeway!  Perhaps you’re like Clarence Darrow, the famous lawyer, who said, </w:t>
      </w:r>
      <w:r>
        <w:rPr>
          <w:rFonts w:cs="Arial" w:ascii="Arial" w:hAnsi="Arial"/>
          <w:i/>
          <w:color w:val="000000"/>
        </w:rPr>
        <w:t>"I haven't killed anybody, but I've read a whole lot of obituaries with glee!"</w:t>
      </w:r>
      <w:r>
        <w:rPr>
          <w:rFonts w:cs="Arial" w:ascii="Arial" w:hAnsi="Arial"/>
          <w:color w:val="000000"/>
        </w:rPr>
        <w:t xml:space="preserve">  If you’re having a hard time relating to this commandment, then let me remind you of the connection between hatred and murder:  </w:t>
      </w: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John 3:15 –– “Anyone who hates his brother is a murderer and you know that no murderer has eternal life in him.” </w:t>
      </w:r>
      <w:r>
        <w:rPr>
          <w:rFonts w:cs="Arial" w:ascii="Arial" w:hAnsi="Arial"/>
          <w:color w:val="000000"/>
        </w:rPr>
        <w:t xml:space="preserve">It is also murder in God’s sight if we fail to help someone who is starving, or if we fail to protect the unborn.  In the final analysis, all of us have broken this Commandment either actively or passively.  Even Ruth Graham, when asked if she had ever thought about divorcing Billy said, with a twinkle in her eye, </w:t>
      </w:r>
      <w:r>
        <w:rPr>
          <w:rFonts w:cs="Arial" w:ascii="Arial" w:hAnsi="Arial"/>
          <w:i/>
          <w:color w:val="000000"/>
        </w:rPr>
        <w:t>“No, I’ve never thought of divorce in all these 35 years of marriage, but I did think of murder a few tim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The truth is, none of us are strangers to murder.  By the time the average child finishes elementary school he will have seen 8,000 murders on TV; by the age of 18 he will have seen 200,000 violent acts on TV.  A sad fact about our culture is more kids die from violence than from illness.  In real life about 17,000 people are murdered every year in America (5.6 per 100,000; 12 per 100,000 in Mpls).  </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n you look at the 5</w:t>
      </w:r>
      <w:r>
        <w:rPr>
          <w:rFonts w:cs="Arial" w:ascii="Arial" w:hAnsi="Arial"/>
          <w:color w:val="000000"/>
          <w:vertAlign w:val="superscript"/>
        </w:rPr>
        <w:t>th</w:t>
      </w:r>
      <w:r>
        <w:rPr>
          <w:rFonts w:cs="Arial" w:ascii="Arial" w:hAnsi="Arial"/>
          <w:color w:val="000000"/>
        </w:rPr>
        <w:t xml:space="preserve"> Commandment, "You shall not murder", it seems like a very straightforward command but actually it's often misunderstood, and so we’re going to talk about what it </w:t>
      </w:r>
      <w:r>
        <w:rPr>
          <w:rFonts w:cs="Arial" w:ascii="Arial" w:hAnsi="Arial"/>
          <w:i/>
          <w:color w:val="000000"/>
        </w:rPr>
        <w:t>means</w:t>
      </w:r>
      <w:r>
        <w:rPr>
          <w:rFonts w:cs="Arial" w:ascii="Arial" w:hAnsi="Arial"/>
          <w:color w:val="000000"/>
        </w:rPr>
        <w:t xml:space="preserve"> and what it </w:t>
      </w:r>
      <w:r>
        <w:rPr>
          <w:rFonts w:cs="Arial" w:ascii="Arial" w:hAnsi="Arial"/>
          <w:i/>
          <w:color w:val="000000"/>
        </w:rPr>
        <w:t>does not mean</w:t>
      </w:r>
      <w:r>
        <w:rPr>
          <w:rFonts w:cs="Arial" w:ascii="Arial" w:hAnsi="Arial"/>
          <w:color w:val="000000"/>
        </w:rPr>
        <w:t xml:space="preserve">.  Let’s look at . . .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II. WHAT DOES THIS COMMANDMENT NOT ME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irst, the 5</w:t>
      </w:r>
      <w:r>
        <w:rPr>
          <w:rFonts w:cs="Arial" w:ascii="Arial" w:hAnsi="Arial"/>
          <w:color w:val="000000"/>
          <w:vertAlign w:val="superscript"/>
        </w:rPr>
        <w:t>th</w:t>
      </w:r>
      <w:r>
        <w:rPr>
          <w:rFonts w:cs="Arial" w:ascii="Arial" w:hAnsi="Arial"/>
          <w:color w:val="000000"/>
        </w:rPr>
        <w:t xml:space="preserve"> Commandment is not saying that it is wrong to kill animals.  That may seem like a no-brainer until you consider what is going on in our world today.  Take Spain, for example.  This past week Spanish law-makers declared that killing apes is just as serious a crime as killing humans because, according to the theory of evolution, apes are supposedly our ancestors –– our distant relatives.  Now, I’m not in favor of indiscriminately killing apes, but I do take offense when someone says that my ancestors live at the Minnesota Zoo.  The Bible comes to our defense in this matter.  </w:t>
      </w: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Corinthians 15:39 –– “All flesh is not the same:  Men have one kind of flesh, animals have another, birds another and fish another.”</w:t>
      </w:r>
      <w:r>
        <w:rPr>
          <w:rFonts w:cs="Arial" w:ascii="Arial" w:hAnsi="Arial"/>
          <w:color w:val="000000"/>
        </w:rPr>
        <w:t xml:space="preserve">  Clearly, God distinguishes between man and animals.  When Jesus died on the cross He died for human beings, not animals.  Nowhere in Scripture does God say that we are to give special treatment to the primates.  If they were our ancestors, you would have thought that God would have indicated so in His Word –– but He doesn’t.  And that’s because we are not remodeled monkeys.  We are a species unto ourselves, created by God for fellowship with Hi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Bible is very clear about the difference between human life and animal life.  Throughout Scripture God commanded that animals be killed, either as sacrifices for sin or to provide food.  When Noah emerged from the ark God said to him, </w:t>
      </w:r>
      <w:r>
        <w:rPr>
          <w:rFonts w:cs="Arial" w:ascii="Arial" w:hAnsi="Arial"/>
          <w:b/>
          <w:color w:val="000000"/>
        </w:rPr>
        <w:t>"Everything that lives and moves will be food for you.  Just as I gave you the green plants, I now give you everything." Genesis 9:3</w:t>
      </w:r>
      <w:r>
        <w:rPr>
          <w:rFonts w:cs="Arial" w:ascii="Arial" w:hAnsi="Arial"/>
          <w:color w:val="000000"/>
        </w:rPr>
        <w:t xml:space="preserve">  Jesus, Himself, ate lamb at the Passover celebration and fish on the shore of the Sea of Galilee.  Clearly you don't have to be a vegetarian if you don’t want to be.  It's okay to eat animals for me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ond, the 5</w:t>
      </w:r>
      <w:r>
        <w:rPr>
          <w:rFonts w:cs="Arial" w:ascii="Arial" w:hAnsi="Arial"/>
          <w:color w:val="000000"/>
          <w:vertAlign w:val="superscript"/>
        </w:rPr>
        <w:t>th</w:t>
      </w:r>
      <w:r>
        <w:rPr>
          <w:rFonts w:cs="Arial" w:ascii="Arial" w:hAnsi="Arial"/>
          <w:color w:val="000000"/>
        </w:rPr>
        <w:t xml:space="preserve"> Commandment does not forbid capital punishment.  Many times in Scripture God commands capital punishment.  He declares certain crimes are worthy of the death penalty.  </w:t>
      </w:r>
      <w:r>
        <w:rPr>
          <w:rFonts w:cs="Arial" w:ascii="Arial" w:hAnsi="Arial"/>
          <w:b/>
          <w:color w:val="000000"/>
        </w:rPr>
        <w:t>Leviticus 24:21 –– “Whoever murders a man must be put to death.”</w:t>
      </w:r>
      <w:r>
        <w:rPr>
          <w:rFonts w:cs="Arial" w:ascii="Arial" w:hAnsi="Arial"/>
          <w:color w:val="000000"/>
        </w:rPr>
        <w:t xml:space="preserve">  That’s very clear.  God says, there are some things, like murder, that demand the death penal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 maintain order in our society, God has delegated His authority to the government.  The Bible says that God has given human governments the authority to punish wrong doers and that includes capital punishment.  </w:t>
      </w:r>
      <w:r>
        <w:rPr>
          <w:rFonts w:cs="Arial" w:ascii="Arial" w:hAnsi="Arial"/>
          <w:b/>
          <w:color w:val="000000"/>
        </w:rPr>
        <w:t>Romans 13:4 –– "The government is there to serve God for your benefit ... they carry out God's revenge by punishing wrongdoers."</w:t>
      </w:r>
      <w:r>
        <w:rPr>
          <w:rFonts w:cs="Arial" w:ascii="Arial" w:hAnsi="Arial"/>
          <w:color w:val="000000"/>
        </w:rPr>
        <w:t xml:space="preserve">  Clearly, God wants justice in this world.  But He demands swift justice which our system of appeals has made a mockery of.  When President William McKinley –– our twenty-fifth president –– was assassinated his assassin was caught, convicted, and executed 53 days later.  Do you think that would happen today?  Not a chance.  Florida just executed a man for kidnapping, raping and murdering an eleven-year-old boy in </w:t>
      </w:r>
      <w:r>
        <w:rPr>
          <w:rFonts w:cs="Arial" w:ascii="Arial" w:hAnsi="Arial"/>
          <w:i/>
          <w:color w:val="000000"/>
        </w:rPr>
        <w:t>1991</w:t>
      </w:r>
      <w:r>
        <w:rPr>
          <w:rFonts w:cs="Arial" w:ascii="Arial" w:hAnsi="Arial"/>
          <w:color w:val="000000"/>
        </w:rPr>
        <w:t xml:space="preserve"> – that’s seventeen years ago!  Imagine the anguish that boy’s family went through as they awaited justice for this child?  And guess who paid for those 17 years in prison?  We did –– the American taxpayers.  That's not justice according to Oliver Wendell Holmes, Jr., Supreme Court Judge, who rightly said, "Justice postponed is justice den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 will say, "I don't think capital punishment really deters criminals."  Well, it does the one who was executed.  He's not going to rape or murder anybody anymo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rd, this Commandment does not prohibit going to war.  </w:t>
      </w:r>
      <w:r>
        <w:rPr>
          <w:rFonts w:cs="Arial" w:ascii="Arial" w:hAnsi="Arial"/>
          <w:b/>
          <w:color w:val="000000"/>
        </w:rPr>
        <w:t>Ecclesiastes 3:8 –– "There is a time for war and a time for peace."</w:t>
      </w:r>
      <w:r>
        <w:rPr>
          <w:rFonts w:cs="Arial" w:ascii="Arial" w:hAnsi="Arial"/>
          <w:color w:val="000000"/>
        </w:rPr>
        <w:t xml:space="preserve">  God says there are some things that are worth fighting for.  There are some things that are worth dying for.  It's right to fight in order to preserve freedom.  It's right to fight in order to defend innocent people.  It's right to fight to stop the spread of evil.  Never forget this important truth:  </w:t>
      </w:r>
      <w:r>
        <w:rPr>
          <w:rFonts w:cs="Arial" w:ascii="Arial" w:hAnsi="Arial"/>
          <w:i/>
          <w:color w:val="000000"/>
        </w:rPr>
        <w:t>All that is necessary for evil to triumph is for good men to do nothing.</w:t>
      </w:r>
      <w:r>
        <w:rPr>
          <w:rFonts w:cs="Arial" w:ascii="Arial" w:hAnsi="Arial"/>
          <w:color w:val="000000"/>
        </w:rPr>
        <w:t xml:space="preserve">  So the 5</w:t>
      </w:r>
      <w:r>
        <w:rPr>
          <w:rFonts w:cs="Arial" w:ascii="Arial" w:hAnsi="Arial"/>
          <w:color w:val="000000"/>
          <w:vertAlign w:val="superscript"/>
        </w:rPr>
        <w:t>th</w:t>
      </w:r>
      <w:r>
        <w:rPr>
          <w:rFonts w:cs="Arial" w:ascii="Arial" w:hAnsi="Arial"/>
          <w:color w:val="000000"/>
        </w:rPr>
        <w:t xml:space="preserve"> Commandment does not prevent a nation from going to w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 what is God talking about when He says, </w:t>
      </w:r>
      <w:r>
        <w:rPr>
          <w:rFonts w:cs="Arial" w:ascii="Arial" w:hAnsi="Arial"/>
          <w:b/>
          <w:color w:val="000000"/>
        </w:rPr>
        <w:t>"You shall not murder,"</w:t>
      </w:r>
      <w:r>
        <w:rPr>
          <w:rFonts w:cs="Arial" w:ascii="Arial" w:hAnsi="Arial"/>
          <w:color w:val="000000"/>
        </w:rPr>
        <w:t xml:space="preserve"> and what does this have to do with my family?  It is important to remember that the very first murder happened in a family.  Cain killed his brother.  In fact, today, most violent crimes and murders occur between family members.  So . . .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II. WHY IS THIS COMMANDMENT A VALUE TO MY FAMIL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irst, God says NO to suicide.  Suicide is now the number three killer among both high school and college students </w:t>
      </w:r>
      <w:r>
        <w:rPr>
          <w:rFonts w:cs="Arial" w:ascii="Arial" w:hAnsi="Arial"/>
          <w:i/>
          <w:color w:val="000000"/>
        </w:rPr>
        <w:t>(the number 1 and 2 killers are accidents and homicides, respectively).</w:t>
      </w:r>
      <w:r>
        <w:rPr>
          <w:rFonts w:cs="Arial" w:ascii="Arial" w:hAnsi="Arial"/>
          <w:color w:val="000000"/>
        </w:rPr>
        <w:t xml:space="preserve">  Sometimes you heard people say, </w:t>
      </w:r>
      <w:r>
        <w:rPr>
          <w:rFonts w:cs="Arial" w:ascii="Arial" w:hAnsi="Arial"/>
          <w:i/>
          <w:color w:val="000000"/>
        </w:rPr>
        <w:t>"It's my life and I have a right to take it if I want to."</w:t>
      </w:r>
      <w:r>
        <w:rPr>
          <w:rFonts w:cs="Arial" w:ascii="Arial" w:hAnsi="Arial"/>
          <w:color w:val="000000"/>
        </w:rPr>
        <w:t xml:space="preserve">  That’s a lie.  </w:t>
      </w: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Corinthians 6:19-20 –– “You are not your own, you were bought with a price.  Therefore honor God with your body.”</w:t>
      </w:r>
      <w:r>
        <w:rPr>
          <w:rFonts w:cs="Arial" w:ascii="Arial" w:hAnsi="Arial"/>
          <w:color w:val="000000"/>
        </w:rPr>
        <w:t xml:space="preserve">  You can’t honor God with your body if you decide to destroy it.  The Bible says, that even before you were born, God predetermined the exact number of days you were to live.  </w:t>
      </w:r>
      <w:r>
        <w:rPr>
          <w:rFonts w:cs="Arial" w:ascii="Arial" w:hAnsi="Arial"/>
          <w:b/>
          <w:color w:val="000000"/>
        </w:rPr>
        <w:t>Job 14:5 –– "Man's days are determined; You have decreed the number of his months and have set limits he cannot exceed.”</w:t>
      </w:r>
      <w:r>
        <w:rPr>
          <w:rFonts w:cs="Arial" w:ascii="Arial" w:hAnsi="Arial"/>
          <w:color w:val="000000"/>
        </w:rPr>
        <w:t xml:space="preserve">  God says NO to suicide because your life belongs to Hi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of us at different times have gone through some low points in life; it’s not uncommon during those low points to ask the question, </w:t>
      </w:r>
      <w:r>
        <w:rPr>
          <w:rFonts w:cs="Arial" w:ascii="Arial" w:hAnsi="Arial"/>
          <w:b/>
          <w:color w:val="000000"/>
        </w:rPr>
        <w:t>"Is life worth living?"</w:t>
      </w:r>
      <w:r>
        <w:rPr>
          <w:rFonts w:cs="Arial" w:ascii="Arial" w:hAnsi="Arial"/>
          <w:color w:val="000000"/>
        </w:rPr>
        <w:t xml:space="preserve">  If suicide has ever crossed your mind as an option, I say to you, </w:t>
      </w:r>
      <w:r>
        <w:rPr>
          <w:rFonts w:cs="Arial" w:ascii="Arial" w:hAnsi="Arial"/>
          <w:b/>
          <w:color w:val="000000"/>
        </w:rPr>
        <w:t xml:space="preserve">“There is hope because you matter to God.”  </w:t>
      </w:r>
      <w:r>
        <w:rPr>
          <w:rFonts w:cs="Arial" w:ascii="Arial" w:hAnsi="Arial"/>
          <w:color w:val="000000"/>
        </w:rPr>
        <w:t>If you've been thinking, "My life is not worth living" please know that you matter to God and that there are people in this church who care about you and are willing to help you if you will just let them.  As Christians, we must never forget that we serve a risen Savior who can turn despair and depression into hope.  The same resurrection power that raised Jesus from the grave can raise you from the despair you may be feeling at this time.  Let me say this about suicide:  No where in Scripture does it say that suicide is the unforgivable sin; it is also true that none of us can stand in judgment of someone who has committed suicide and say that they deserve to go to hell.  However, it is also important for us to remember that no where in the Bible does God make suicide an option for us to take, for that would violate the 5</w:t>
      </w:r>
      <w:r>
        <w:rPr>
          <w:rFonts w:cs="Arial" w:ascii="Arial" w:hAnsi="Arial"/>
          <w:color w:val="000000"/>
          <w:vertAlign w:val="superscript"/>
        </w:rPr>
        <w:t>th</w:t>
      </w:r>
      <w:r>
        <w:rPr>
          <w:rFonts w:cs="Arial" w:ascii="Arial" w:hAnsi="Arial"/>
          <w:color w:val="000000"/>
        </w:rPr>
        <w:t xml:space="preserve"> Commandment, </w:t>
      </w:r>
      <w:r>
        <w:rPr>
          <w:rFonts w:cs="Arial" w:ascii="Arial" w:hAnsi="Arial"/>
          <w:b/>
          <w:color w:val="000000"/>
        </w:rPr>
        <w:t>“You shall not murde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ond, the 5</w:t>
      </w:r>
      <w:r>
        <w:rPr>
          <w:rFonts w:cs="Arial" w:ascii="Arial" w:hAnsi="Arial"/>
          <w:color w:val="000000"/>
          <w:vertAlign w:val="superscript"/>
        </w:rPr>
        <w:t>th</w:t>
      </w:r>
      <w:r>
        <w:rPr>
          <w:rFonts w:cs="Arial" w:ascii="Arial" w:hAnsi="Arial"/>
          <w:color w:val="000000"/>
        </w:rPr>
        <w:t xml:space="preserve"> Commandment says NO to mercy killing.  The technical term is euthanasia.  This is causing the death of someone because of deformity, or old age, or an incurable disease.  I'm not talking here about allowing a person to die of natural causes, nor am I talking about removing artificial means of sustaining life if there is no hope of recovery.  We are talking about causing the death of someone because you don't think that their life is worth living any more.  God says you do not have a right to do that.  </w:t>
      </w:r>
      <w:r>
        <w:rPr>
          <w:rFonts w:cs="Arial" w:ascii="Arial" w:hAnsi="Arial"/>
          <w:b/>
          <w:color w:val="000000"/>
        </w:rPr>
        <w:t>Job 12:10 –– "In his hand is the life of every creature and the breath of all mankind."</w:t>
      </w:r>
      <w:r>
        <w:rPr>
          <w:rFonts w:cs="Arial" w:ascii="Arial" w:hAnsi="Arial"/>
          <w:color w:val="000000"/>
        </w:rPr>
        <w:t xml:space="preserve">  Only God has a right to determine when I should stop living.  He's chosen a time for me and He's chosen a time for yo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is a very relevant issue.  The euthanasia issue would allow doctors to put people to death.  God says neither doctors nor family members nor any other individual has the right to put people to dea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rd, God says NO to abortion.  </w:t>
      </w:r>
      <w:r>
        <w:rPr>
          <w:rFonts w:cs="Arial" w:ascii="Arial" w:hAnsi="Arial"/>
          <w:b/>
          <w:color w:val="000000"/>
        </w:rPr>
        <w:t xml:space="preserve">Psalm 139 –– "You, God, created every part of me, You put me together in my mother's womb.  When my bones were being formed, when I was growing there in secret, You knew I was there.  You saw me before I was born.  The days allotted to me were all recorded in Your book before any of them ever began."  </w:t>
      </w:r>
      <w:r>
        <w:rPr>
          <w:rFonts w:cs="Arial" w:ascii="Arial" w:hAnsi="Arial"/>
          <w:color w:val="000000"/>
        </w:rPr>
        <w:t xml:space="preserve">This psalm is talking about a baby in its mother.  God is saying, </w:t>
      </w:r>
      <w:r>
        <w:rPr>
          <w:rFonts w:cs="Arial" w:ascii="Arial" w:hAnsi="Arial"/>
          <w:i/>
          <w:color w:val="000000"/>
        </w:rPr>
        <w:t>‘I created you, I saw you.  That's a person inside the mother, not a blob of tissue.’</w:t>
      </w:r>
      <w:r>
        <w:rPr>
          <w:rFonts w:cs="Arial" w:ascii="Arial" w:hAnsi="Arial"/>
          <w:color w:val="000000"/>
        </w:rPr>
        <w:t xml:space="preserve">  He even says, </w:t>
      </w:r>
      <w:r>
        <w:rPr>
          <w:rFonts w:cs="Arial" w:ascii="Arial" w:hAnsi="Arial"/>
          <w:i/>
          <w:color w:val="000000"/>
        </w:rPr>
        <w:t>‘I've even planned every day before you were bor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rom a human viewpoint we may have unplanned pregnancies.  But there are no accidental conceptions.  Maybe we didn't plan it and maybe it even came as a result of some evil, but there are no accidental conceptions.  God says, </w:t>
      </w:r>
      <w:r>
        <w:rPr>
          <w:rFonts w:cs="Arial" w:ascii="Arial" w:hAnsi="Arial"/>
          <w:i/>
          <w:color w:val="000000"/>
        </w:rPr>
        <w:t>"I planned it.  I numbered the days of that child before it was even born.  I know what it is like.  I put it together with its genetic capabilities."</w:t>
      </w:r>
      <w:r>
        <w:rPr>
          <w:rFonts w:cs="Arial" w:ascii="Arial" w:hAnsi="Arial"/>
          <w:color w:val="000000"/>
        </w:rPr>
        <w:t xml:space="preserve">  God has a purpose for each of u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all our days were numbered by God before we were even born, then abortion is the ultimate short-circuiting of God's will.  You know how shocking the facts of abortion are:  22% of all pregnancies in America now end in abortion; since 1973 about 49 million Americans have been killed through abortion –– that's more casualties than all of the wars we’ve fought put together.  Did you know that 97% of abortions are not because of rape or incest nor because the life of the mother is threatened –– which would be a legitimate issue –– but simply because the mother said it's inconveni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 try to justify abortion by saying, "No child should be brought into this world unwanted."  The fallacy of that excuse is, even if the parents don't want the child, God does.  There is no unwanted child.  God wants that child born.  That's why He allowed that conception.  The good news is, you can repent of the sin of abortion like any other sin and God will forgive you.  And if God can forgive that sin, so should the Body of Chris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ve all made mistakes, everyone of us.  The Bible says, </w:t>
      </w:r>
      <w:r>
        <w:rPr>
          <w:rFonts w:cs="Arial" w:ascii="Arial" w:hAnsi="Arial"/>
          <w:b/>
          <w:color w:val="000000"/>
        </w:rPr>
        <w:t>"All have sinned and fallen short of the glory of God." ––Romans 3:23</w:t>
      </w:r>
      <w:r>
        <w:rPr>
          <w:rFonts w:cs="Arial" w:ascii="Arial" w:hAnsi="Arial"/>
          <w:color w:val="000000"/>
        </w:rPr>
        <w:t xml:space="preserve">  The good news is that God can produce good even out of our bad choices.  God does not cause evil, but He is the only one who can bring good out of it.  If you will give Him the pieces of your life, He will take those pieces, put them together and restore peace between you and a holy God.  That’s what Christ’s cross and resurrection are all about.  He values your life.  May we value life as well.  God grant it be so for Jesus’ sake.  Am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30:00Z</dcterms:created>
  <dc:creator>Dennis Earl Starr</dc:creator>
  <dc:description/>
  <cp:keywords/>
  <dc:language>en-US</dc:language>
  <cp:lastModifiedBy>Dennis Earl Starr</cp:lastModifiedBy>
  <cp:lastPrinted>2008-07-03T11:01:00Z</cp:lastPrinted>
  <dcterms:modified xsi:type="dcterms:W3CDTF">2008-07-03T16:02:00Z</dcterms:modified>
  <cp:revision>239</cp:revision>
  <dc:subject/>
  <dc:title>Ser Pentecost 8 Ten Values 2008</dc:title>
</cp:coreProperties>
</file>