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Stewardship Sunday  10/12/08  “Facing North When the Market Goes South”  1</w:t>
      </w:r>
      <w:r>
        <w:rPr>
          <w:rFonts w:cs="Arial" w:ascii="Arial" w:hAnsi="Arial"/>
          <w:sz w:val="32"/>
          <w:szCs w:val="32"/>
          <w:vertAlign w:val="superscript"/>
        </w:rPr>
        <w:t>st</w:t>
      </w:r>
      <w:r>
        <w:rPr>
          <w:rFonts w:cs="Arial" w:ascii="Arial" w:hAnsi="Arial"/>
          <w:sz w:val="32"/>
          <w:szCs w:val="32"/>
        </w:rPr>
        <w:t xml:space="preserve"> Kings 17:7-16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I. INTRODUCTION.</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32"/>
          <w:szCs w:val="32"/>
        </w:rPr>
      </w:pPr>
      <w:r>
        <w:rPr>
          <w:rFonts w:cs="Arial" w:ascii="Arial" w:hAnsi="Arial"/>
          <w:sz w:val="32"/>
          <w:szCs w:val="32"/>
        </w:rPr>
        <w:t xml:space="preserve">Just like you, I know something about financial pressure.  I was raised by a father who had survived two Great Depressions –– the first in Europe following World War One; the second here in America during the 1930’s.  My mom also lived through the Great Depression here.  When I was born in 1950, things were still tight but my brother and I never lacked food or a warm bed.  After graduating from college, I lived on about $5000 a year my first two years of teaching.  Things were tight, but God provided.  Over the years my family and I have never lacked any of life’s necessiti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ve learned that few things can be tougher to deal with in marriage than financial problems.  But the other side is also true:  Few things can wake us up spiritually like financial press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e are living in tough times, economically speaking.  As if it weren’t hard enough already to pay the bills, now the greed and corruption on Wall Street is threatening the investments of those of us who live on Main Street.  Some of you may be worrying about job security.  Some of us know someone who is in deep weeds financially.  And even if none of this affects you, we all need to understand the relationship between finances and your spiritual well-being.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II. ELIJAH AND THE WIDOW OF ZAREPHATH.</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32"/>
          <w:szCs w:val="32"/>
        </w:rPr>
      </w:pPr>
      <w:r>
        <w:rPr>
          <w:rFonts w:cs="Arial" w:ascii="Arial" w:hAnsi="Arial"/>
          <w:sz w:val="32"/>
          <w:szCs w:val="32"/>
        </w:rPr>
        <w:t>To help us do that, I ask you to consider the lessons we can learn from today’s text.  It begins with the prophet Elijah stepping into the greatest spiritual crisis Israel has seen in generations.  Wicked King Ahab and equally wicked Queen Jezebel have led Israel into the worship of Baal, the Canaanite god of fertility and rain.  The result has been wide-spread sexual immorality and the deliberate removal of God’s truth from the public square.  In fact, 1</w:t>
      </w:r>
      <w:r>
        <w:rPr>
          <w:rFonts w:cs="Arial" w:ascii="Arial" w:hAnsi="Arial"/>
          <w:sz w:val="32"/>
          <w:szCs w:val="32"/>
          <w:vertAlign w:val="superscript"/>
        </w:rPr>
        <w:t>st</w:t>
      </w:r>
      <w:r>
        <w:rPr>
          <w:rFonts w:cs="Arial" w:ascii="Arial" w:hAnsi="Arial"/>
          <w:sz w:val="32"/>
          <w:szCs w:val="32"/>
        </w:rPr>
        <w:t xml:space="preserve"> Kings 16 says that Ahab “…did more to provoke the Lord, the God of Israel, to anger than did all the kings of Israel before.”  Needless to say, God’s patience is about to run out.  But it’s out of this spiritual crisis that God calls the people back to Himself.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Here’s how God does it.  In the ancient world rain was essential to life.  Rain mattered more to them than electricity does to us.  Without rain they couldn’t grow crops, they couldn’t survive.  This is why Baal, the Canaanite god of rain, was a constant temptation to these people.  Whenever a drought began to emerge, it was easy for them to stop worshiping the true God and turn to the Canaanite god of rain.  In response our Lord asks:  “You want to meet the God of rain?  I’ll show you who’s </w:t>
      </w:r>
      <w:r>
        <w:rPr>
          <w:rFonts w:cs="Arial" w:ascii="Arial" w:hAnsi="Arial"/>
          <w:i/>
          <w:sz w:val="32"/>
          <w:szCs w:val="32"/>
        </w:rPr>
        <w:t>really</w:t>
      </w:r>
      <w:r>
        <w:rPr>
          <w:rFonts w:cs="Arial" w:ascii="Arial" w:hAnsi="Arial"/>
          <w:sz w:val="32"/>
          <w:szCs w:val="32"/>
        </w:rPr>
        <w:t xml:space="preserve"> in charge of rain and everything el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For three-and-a-half years not one drop of rain fell on this nation, turning Israel into the dustbowl of the ancient world.  The result was that the people eventually repented and gave up their worship of Baal.  They discovered you could worship Baal until the cows came home, but he’s not going to give you rain.  Eventually Israel returned to the one true God, who is the source of rain and all good thing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long the way, however, some innocent people had to suffer the consequences for the sins of their leaders.  And that’s exactly the situation we find in verse 7 –– </w:t>
      </w:r>
      <w:r>
        <w:rPr>
          <w:rFonts w:cs="Arial" w:ascii="Arial" w:hAnsi="Arial"/>
          <w:b/>
          <w:color w:val="FF0000"/>
          <w:sz w:val="32"/>
          <w:szCs w:val="32"/>
        </w:rPr>
        <w:t>“Some time later the brook dried up because there had been no rain in the land.”</w:t>
      </w:r>
      <w:r>
        <w:rPr>
          <w:rFonts w:cs="Arial" w:ascii="Arial" w:hAnsi="Arial"/>
          <w:sz w:val="32"/>
          <w:szCs w:val="32"/>
        </w:rPr>
        <w:t xml:space="preserve">  This is the brook where the Lord had sent Elijah to live outside the reach of Ahab and Jezebel.  Elijah is the one Ahab blames for the devastating drought.  So God moved Elijah out of Ahab’s jurisdiction to the Kerith Ravine, east of the Jordan River, where Elijah would be supplied with food and water.  But now in verse 7 the brook dries up as the drought continu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o the Lord instructs Elijah:  </w:t>
      </w:r>
      <w:r>
        <w:rPr>
          <w:rFonts w:cs="Arial" w:ascii="Arial" w:hAnsi="Arial"/>
          <w:b/>
          <w:color w:val="FF0000"/>
          <w:sz w:val="32"/>
          <w:szCs w:val="32"/>
        </w:rPr>
        <w:t>“Go at once to Zarephath of Sidon and stay there.  I have commanded a widow in that place to supply you with food.”</w:t>
      </w:r>
      <w:r>
        <w:rPr>
          <w:rFonts w:cs="Arial" w:ascii="Arial" w:hAnsi="Arial"/>
          <w:b/>
          <w:color w:val="FF6600"/>
          <w:sz w:val="32"/>
          <w:szCs w:val="32"/>
        </w:rPr>
        <w:t xml:space="preserve">  </w:t>
      </w:r>
      <w:r>
        <w:rPr>
          <w:rFonts w:cs="Arial" w:ascii="Arial" w:hAnsi="Arial"/>
          <w:sz w:val="32"/>
          <w:szCs w:val="32"/>
        </w:rPr>
        <w:t xml:space="preserve">Now to you and me that doesn’t mean anything.  We don’t know Zarephath from the moon, but to Elijah, God’s command must have seemed like nonsense.  Here’s why.  Zarephath of Sidon was a commercial trading center north of Israel on the Mediterranean coast.  This was </w:t>
      </w:r>
      <w:r>
        <w:rPr>
          <w:rFonts w:cs="Arial" w:ascii="Arial" w:hAnsi="Arial"/>
          <w:i/>
          <w:sz w:val="32"/>
          <w:szCs w:val="32"/>
        </w:rPr>
        <w:t>the</w:t>
      </w:r>
      <w:r>
        <w:rPr>
          <w:rFonts w:cs="Arial" w:ascii="Arial" w:hAnsi="Arial"/>
          <w:sz w:val="32"/>
          <w:szCs w:val="32"/>
        </w:rPr>
        <w:t xml:space="preserve"> center of Baal worship.  These Phoenicians were the very idolaters whose Baal worship had plunged Israel into catastrophic ruin.  And now Elijah is to go to Zarephath where the worship of Baal originated.  It must have seemed like a bad move to Elijah.  To make matters worse, the drought is raging there as well.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o compound Elijah’s problems, the Phoenician king headquartered in Zarephath was a man named </w:t>
      </w:r>
      <w:r>
        <w:rPr>
          <w:rFonts w:cs="Arial" w:ascii="Arial" w:hAnsi="Arial"/>
          <w:b/>
          <w:color w:val="FF0000"/>
          <w:sz w:val="32"/>
          <w:szCs w:val="32"/>
        </w:rPr>
        <w:t>Ethbaal</w:t>
      </w:r>
      <w:r>
        <w:rPr>
          <w:rFonts w:cs="Arial" w:ascii="Arial" w:hAnsi="Arial"/>
          <w:sz w:val="32"/>
          <w:szCs w:val="32"/>
        </w:rPr>
        <w:t xml:space="preserve">.  Ethbaal happened to be Queen Jezebel’s father.  So God is telling His prophet to leave the brook where Ahab and Jezebel couldn’t reach him and to go to the headquarters of Jezebel’s father.  It must have seemed like utter nonsen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nd to make matters still worse, a widow in Zarephath is expected to supply him with food.  Now in the ancient world widows had no social or economic status.  Her husband is gone.  She has no means of supporting herself.  She is the person least likely to survive this drough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o God is sending His prophet to the center of Baal worship, to a place where the drought is terrible, to the headquarters of his enemies, to be sustained by a widow who has no means of supporting him.  Do you see the logic in that?  If you lost your job this week, and God told you to leave your house and move down to Lake Street where a homeless man will take care for you, you’d have some idea of what God expected of Elija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But five words in verse 10 tell the tale:  </w:t>
      </w:r>
      <w:r>
        <w:rPr>
          <w:rFonts w:cs="Arial" w:ascii="Arial" w:hAnsi="Arial"/>
          <w:b/>
          <w:color w:val="FF0000"/>
          <w:sz w:val="32"/>
          <w:szCs w:val="32"/>
        </w:rPr>
        <w:t>“So he went to Zarephath.”</w:t>
      </w:r>
      <w:r>
        <w:rPr>
          <w:rFonts w:cs="Arial" w:ascii="Arial" w:hAnsi="Arial"/>
          <w:sz w:val="32"/>
          <w:szCs w:val="32"/>
        </w:rPr>
        <w:t xml:space="preserve">  Elijah walked ninety miles through territory controlled by Ahab and Jezebel, to the headquarters of Jezebel’s father.  In looking back, Elijah would one day realize that it was his obedience to God which led to his survival and that of a widow and her son.  It’s important to understand that you can’t know the eternal significance of your obedience, because you don’t know the future.  But God do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Elijah arrives at the town gate of Zarephath and finds the widow who was to provide for him.  Elijah asked her, “Would you bring me a little water in a jar so I may have a drink?”  As she’s going to get it, he adds, “And bring me, please, a piece of brea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comes the shock in verse 12:  </w:t>
      </w:r>
      <w:r>
        <w:rPr>
          <w:rFonts w:cs="Arial" w:ascii="Arial" w:hAnsi="Arial"/>
          <w:b/>
          <w:color w:val="FF0000"/>
          <w:sz w:val="32"/>
          <w:szCs w:val="32"/>
        </w:rPr>
        <w:t>“As surely as the LORD your God lives,” she replied, “I don't have any bread — only a handful of flour in a jar and a little oil in a jug.  I am gathering a few sticks to take home and make a meal for myself and my son, that we may eat it — and die.”</w:t>
      </w:r>
      <w:r>
        <w:rPr>
          <w:rFonts w:cs="Arial" w:ascii="Arial" w:hAnsi="Arial"/>
          <w:color w:val="FF0000"/>
          <w:sz w:val="32"/>
          <w:szCs w:val="32"/>
        </w:rPr>
        <w:t xml:space="preserve"> </w:t>
      </w:r>
      <w:r>
        <w:rPr>
          <w:rFonts w:cs="Arial" w:ascii="Arial" w:hAnsi="Arial"/>
          <w:sz w:val="32"/>
          <w:szCs w:val="32"/>
        </w:rPr>
        <w:t xml:space="preserve"> Well, that’s just great.  You’ve got a hungry, persecuted prophet in the headquarters of his enemies.  He’s supposed to be cared for by a widow, but she and her son are about to eat their last meal and die.  This is going well, isn’t it?  </w:t>
      </w:r>
    </w:p>
    <w:p>
      <w:pPr>
        <w:pStyle w:val="Normal"/>
        <w:jc w:val="both"/>
        <w:rPr>
          <w:rFonts w:ascii="Arial" w:hAnsi="Arial" w:cs="Arial"/>
          <w:color w:val="FF0000"/>
          <w:sz w:val="32"/>
          <w:szCs w:val="32"/>
        </w:rPr>
      </w:pPr>
      <w:r>
        <w:rPr>
          <w:rFonts w:cs="Arial" w:ascii="Arial" w:hAnsi="Arial"/>
          <w:sz w:val="32"/>
          <w:szCs w:val="32"/>
        </w:rPr>
        <w:t xml:space="preserve">When things couldn’t be any worse, God instructs Elijah to say to the widow:  </w:t>
      </w:r>
      <w:r>
        <w:rPr>
          <w:rFonts w:cs="Arial" w:ascii="Arial" w:hAnsi="Arial"/>
          <w:b/>
          <w:color w:val="FF0000"/>
          <w:sz w:val="32"/>
          <w:szCs w:val="32"/>
        </w:rPr>
        <w:t>“Don't be afraid.  Go home and do as you have said.  But first make a small cake of bread for me from what you have and bring it to me, and then make something for yourself and your son.  For this is what the LORD, the God of Israel, says:  ‘The jar of flour will not be used up and the jug of oil will not run dry until the day the LORD gives rain to the land.’”</w:t>
      </w:r>
      <w:r>
        <w:rPr>
          <w:rFonts w:cs="Arial" w:ascii="Arial" w:hAnsi="Arial"/>
          <w:sz w:val="32"/>
          <w:szCs w:val="32"/>
        </w:rPr>
        <w:t xml:space="preserve">  God had always kept His promises to Elijah and so the prophet chose to believe and the widow did as well.  Here’s what happened:  Verse 15 –– </w:t>
      </w:r>
      <w:r>
        <w:rPr>
          <w:rFonts w:cs="Arial" w:ascii="Arial" w:hAnsi="Arial"/>
          <w:b/>
          <w:color w:val="FF0000"/>
          <w:sz w:val="32"/>
          <w:szCs w:val="32"/>
        </w:rPr>
        <w:t>“She went away and did as Elijah had told her.  So there was food every day for Elijah and for the woman and her family.  For the jar of flour was not used up and the jug of oil did not run dry, in keeping with the word of the Lord spoken by Elijah.”</w:t>
      </w:r>
      <w:r>
        <w:rPr>
          <w:rFonts w:cs="Arial" w:ascii="Arial" w:hAnsi="Arial"/>
          <w:color w:val="FF0000"/>
          <w:sz w:val="32"/>
          <w:szCs w:val="32"/>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32"/>
          <w:szCs w:val="32"/>
        </w:rPr>
        <w:t xml:space="preserve">Now how can we apply this remarkable miracle to our lives today?  Here are four steps you can tak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III. EXAMINE YOUR SPIRITUAL HEALTH.</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color w:val="FF0000"/>
          <w:sz w:val="32"/>
          <w:szCs w:val="32"/>
        </w:rPr>
      </w:pPr>
      <w:r>
        <w:rPr>
          <w:rFonts w:cs="Arial" w:ascii="Arial" w:hAnsi="Arial"/>
          <w:sz w:val="32"/>
          <w:szCs w:val="32"/>
        </w:rPr>
        <w:t xml:space="preserve">First, </w:t>
      </w:r>
      <w:r>
        <w:rPr>
          <w:rFonts w:cs="Arial" w:ascii="Arial" w:hAnsi="Arial"/>
          <w:b/>
          <w:sz w:val="32"/>
          <w:szCs w:val="32"/>
          <w:u w:val="single"/>
        </w:rPr>
        <w:t>Examine your spiritual health</w:t>
      </w:r>
      <w:r>
        <w:rPr>
          <w:rFonts w:cs="Arial" w:ascii="Arial" w:hAnsi="Arial"/>
          <w:sz w:val="32"/>
          <w:szCs w:val="32"/>
        </w:rPr>
        <w:t xml:space="preserve">.  The drought in Israel was at its core a spiritual problem.  God was using it to call His people back to Him.  God always uses difficulties that way.  Sometimes they’re our own fault and we need to repent and seek forgiveness.  Sometimes God causes difficulty; sometimes He simply permits it.  But He is always willing to use it for your spiritual well-being.  And so when a difficulty arises in your life the first step you should take is to ask yourself, </w:t>
      </w:r>
      <w:r>
        <w:rPr>
          <w:rFonts w:cs="Arial" w:ascii="Arial" w:hAnsi="Arial"/>
          <w:b/>
          <w:color w:val="FF0000"/>
          <w:sz w:val="32"/>
          <w:szCs w:val="32"/>
        </w:rPr>
        <w:t>‘What is God saying to me through this problem?  How does this reveal where I am spiritually?’</w:t>
      </w:r>
      <w:r>
        <w:rPr>
          <w:rFonts w:cs="Arial" w:ascii="Arial" w:hAnsi="Arial"/>
          <w:color w:val="FF0000"/>
          <w:sz w:val="32"/>
          <w:szCs w:val="32"/>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32"/>
          <w:szCs w:val="32"/>
        </w:rPr>
        <w:t xml:space="preserve">In a similar fashion, God uses money and possessions to reveal the true nature of our spiritual health.  I agree with what Henry Ford had to say about money:  </w:t>
      </w:r>
      <w:r>
        <w:rPr>
          <w:rFonts w:cs="Arial" w:ascii="Arial" w:hAnsi="Arial"/>
          <w:b/>
          <w:color w:val="FF0000"/>
          <w:sz w:val="32"/>
          <w:szCs w:val="32"/>
        </w:rPr>
        <w:t>“Money doesn’t change men; it merely unmasks them.  If a man is naturally selfish or arrogant or greedy, money will simply show who he really is.”</w:t>
      </w:r>
      <w:r>
        <w:rPr>
          <w:rFonts w:cs="Arial" w:ascii="Arial" w:hAnsi="Arial"/>
          <w:color w:val="FF0000"/>
          <w:sz w:val="32"/>
          <w:szCs w:val="32"/>
        </w:rPr>
        <w:t xml:space="preserve">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32"/>
          <w:szCs w:val="32"/>
        </w:rPr>
      </w:pPr>
      <w:r>
        <w:rPr>
          <w:rFonts w:cs="Arial" w:ascii="Arial" w:hAnsi="Arial"/>
          <w:sz w:val="32"/>
          <w:szCs w:val="32"/>
        </w:rPr>
        <w:t xml:space="preserve">Where are you spiritually today?  Are you more worried about your stocks than your soul?  Are you more worried about your possessions than the people in your life?  Has it been a while since you’ve taken a long, hard look at your relationship with God?  If so, you need to ask yourself, </w:t>
      </w:r>
      <w:r>
        <w:rPr>
          <w:rFonts w:cs="Arial" w:ascii="Arial" w:hAnsi="Arial"/>
          <w:i/>
          <w:sz w:val="32"/>
          <w:szCs w:val="32"/>
        </w:rPr>
        <w:t xml:space="preserve">‘What do the circumstances of my life tell me about my relationship with God?  Have I drifted?  Or have I drawn closer to Him through the difficulties of lif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IV. CHOOSE TO RELY ON GOD.</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32"/>
          <w:szCs w:val="32"/>
        </w:rPr>
      </w:pPr>
      <w:r>
        <w:rPr>
          <w:rFonts w:cs="Arial" w:ascii="Arial" w:hAnsi="Arial"/>
          <w:sz w:val="32"/>
          <w:szCs w:val="32"/>
        </w:rPr>
        <w:t xml:space="preserve">That leads to a second decision we need to make –– </w:t>
      </w:r>
      <w:r>
        <w:rPr>
          <w:rFonts w:cs="Arial" w:ascii="Arial" w:hAnsi="Arial"/>
          <w:b/>
          <w:sz w:val="32"/>
          <w:szCs w:val="32"/>
          <w:u w:val="single"/>
        </w:rPr>
        <w:t>Choose to rely on God</w:t>
      </w:r>
      <w:r>
        <w:rPr>
          <w:rFonts w:cs="Arial" w:ascii="Arial" w:hAnsi="Arial"/>
          <w:sz w:val="32"/>
          <w:szCs w:val="32"/>
        </w:rPr>
        <w:t xml:space="preserve">.  In the hard times, choose to rely on Him.  Elijah and this widow chose to do this.  They could have left Zarephath.  They could have run for their lives to another place.  However, they chose to stay and trust in God’s promis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n our materialistic culture this is also a choice we must make.  We need to realize there are many things your stuff can’t help you with.  For example, your stuff can’t fix a bad marriage.  Your stuff can’t deal with a rebellious teenager.  Your stuff can’t make you happy, conquer death or give you eternal security.  The only good option you have is to rely on the power and love of God.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V. WORK AS GOD WORK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32"/>
          <w:szCs w:val="32"/>
        </w:rPr>
      </w:pPr>
      <w:r>
        <w:rPr>
          <w:rFonts w:cs="Arial" w:ascii="Arial" w:hAnsi="Arial"/>
          <w:sz w:val="32"/>
          <w:szCs w:val="32"/>
        </w:rPr>
        <w:t xml:space="preserve">That leads to a third decision we need to make:  </w:t>
      </w:r>
      <w:r>
        <w:rPr>
          <w:rFonts w:cs="Arial" w:ascii="Arial" w:hAnsi="Arial"/>
          <w:b/>
          <w:sz w:val="32"/>
          <w:szCs w:val="32"/>
          <w:u w:val="single"/>
        </w:rPr>
        <w:t>Work as God works</w:t>
      </w:r>
      <w:r>
        <w:rPr>
          <w:rFonts w:cs="Arial" w:ascii="Arial" w:hAnsi="Arial"/>
          <w:sz w:val="32"/>
          <w:szCs w:val="32"/>
        </w:rPr>
        <w:t xml:space="preserve">.  You’ve read the verses from Philippians 4 that reveal that you can count on God:  </w:t>
      </w:r>
      <w:r>
        <w:rPr>
          <w:rFonts w:cs="Arial" w:ascii="Arial" w:hAnsi="Arial"/>
          <w:b/>
          <w:color w:val="FF0000"/>
          <w:sz w:val="32"/>
          <w:szCs w:val="32"/>
        </w:rPr>
        <w:t xml:space="preserve">“Do not be anxious about anything, but in everything, by prayer and petition, with thanksgiving, present your requests to God. </w:t>
      </w:r>
      <w:r>
        <w:rPr>
          <w:rStyle w:val="Sup1"/>
          <w:rFonts w:cs="Arial" w:ascii="Arial" w:hAnsi="Arial"/>
          <w:b w:val="false"/>
          <w:color w:val="FF0000"/>
          <w:sz w:val="32"/>
          <w:szCs w:val="32"/>
        </w:rPr>
        <w:t xml:space="preserve"> </w:t>
      </w:r>
      <w:r>
        <w:rPr>
          <w:rFonts w:cs="Arial" w:ascii="Arial" w:hAnsi="Arial"/>
          <w:b/>
          <w:color w:val="FF0000"/>
          <w:sz w:val="32"/>
          <w:szCs w:val="32"/>
        </w:rPr>
        <w:t>And the peace of God, which transcends all understanding, will guard your hearts and your minds in Christ Jesus.”</w:t>
      </w:r>
      <w:r>
        <w:rPr>
          <w:rFonts w:cs="Arial" w:ascii="Arial" w:hAnsi="Arial"/>
          <w:color w:val="FF0000"/>
          <w:sz w:val="32"/>
          <w:szCs w:val="32"/>
        </w:rPr>
        <w:t xml:space="preserve"> </w:t>
      </w:r>
      <w:r>
        <w:rPr>
          <w:rFonts w:cs="Arial" w:ascii="Arial" w:hAnsi="Arial"/>
          <w:sz w:val="32"/>
          <w:szCs w:val="32"/>
        </w:rPr>
        <w:t xml:space="preserve"> The promise is simple:  Our God will meet all of our needs through faith in Christ Jesu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if you have chosen to rely upon God in whatever challenge you face, what is your role?  What do you do once you have given this problem to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answer is:  You work as God works.  Does it strike you as ironic that God tells this widow to make bread out of the flour and oil He will provide?  If God could provide flour and oil, don’t you suppose He could have provided bread?  But throughout the Bible, God has this partnership with us.  In Genesis, God’s going to flood the world, but He wants Noah to build the ark.  In Exodus, God’s going to part the Red Sea, but Moses has to hold his rod out over it.  In the Gospels, Jesus is going to turn five loaves and two fish into a meal for 5,000 families, but the disciples hand out the food.  God gives us His Word, but prophets and apostles have to write it dow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lways there’s a partnership with God.  As we work, God works.  As we use the gifts, abilities, and opportunities God has given us, then God does what we cannot do.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VI. BE FAITHFUL FINANCIALLY IN ALL CIRCUMSTANCE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32"/>
          <w:szCs w:val="32"/>
        </w:rPr>
      </w:pPr>
      <w:r>
        <w:rPr>
          <w:rFonts w:cs="Arial" w:ascii="Arial" w:hAnsi="Arial"/>
          <w:sz w:val="32"/>
          <w:szCs w:val="32"/>
        </w:rPr>
        <w:t xml:space="preserve">Here’s the fourth decision we need to make:  </w:t>
      </w:r>
      <w:r>
        <w:rPr>
          <w:rFonts w:cs="Arial" w:ascii="Arial" w:hAnsi="Arial"/>
          <w:b/>
          <w:sz w:val="32"/>
          <w:szCs w:val="32"/>
          <w:u w:val="single"/>
        </w:rPr>
        <w:t>Lead your family to be financially faithful in all circumstances</w:t>
      </w:r>
      <w:r>
        <w:rPr>
          <w:rFonts w:cs="Arial" w:ascii="Arial" w:hAnsi="Arial"/>
          <w:sz w:val="32"/>
          <w:szCs w:val="32"/>
        </w:rPr>
        <w:t xml:space="preserve">.  If anybody in the Bible could have been given a pass when it comes to giving to God, it would have been that widow and her son.  Yet even she gave because she had placed her hope in God.  The bottom line for us?  God expects us to be financially faithful in times of prosperity as well as in times of ne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 final word about the God’s purpose for the work of the church:  A while back a churchgoer wrote a letter to the editor of a newspaper and complained that it made no sense to go to church every Sunday.  "I’ve gone for 30 years now," he wrote, "and in that time I have heard something like 3,000 sermons.  But for the life of me, I can’t remember a single one of them.  So, I think I’m wasting my time and the pastors are wasting theirs by giving sermons at all."  This started a real controversy in the "Letters to the Editor" column.  It went on for weeks until someone wrote this clincher:  “I’ve been married for 30 years now.  In that time my wife has cooked some 32,000 meals.  But for the life of me, I cannot recall the entire menu for a single one of those meals.  But I do know this:  They all nourished me and gave me the strength I needed to do my work.  If my wife had not given me these meals, I would be physically dead today.  Likewise, if I had not gone to church for nourishment, I would be spiritually dead toda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I believe, my friends, that that is one very good reason for supporting the work of Holy Emmanuel and Open Arms!  May God bless all you do for the sake of the Gospel!  In Jesus’ name we ask it.  Amen!!!  </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33:00Z</dcterms:created>
  <dc:creator>Dennis Earl Starr</dc:creator>
  <dc:description/>
  <cp:keywords/>
  <dc:language>en-US</dc:language>
  <cp:lastModifiedBy>HP Authorized Customer</cp:lastModifiedBy>
  <cp:lastPrinted>2008-10-10T14:02:00Z</cp:lastPrinted>
  <dcterms:modified xsi:type="dcterms:W3CDTF">2008-10-10T19:04:00Z</dcterms:modified>
  <cp:revision>539</cp:revision>
  <dc:subject/>
  <dc:title>Ser Stewardship Sunday 2008</dc:title>
</cp:coreProperties>
</file>